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 na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te Kupa                          vasárn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8"/>
        <w:gridCol w:w="2126"/>
        <w:gridCol w:w="1701"/>
        <w:gridCol w:w="24"/>
        <w:gridCol w:w="1395"/>
        <w:gridCol w:w="1843"/>
        <w:gridCol w:w="709"/>
        <w:gridCol w:w="1843"/>
        <w:gridCol w:w="1533"/>
        <w:gridCol w:w="26"/>
        <w:gridCol w:w="1622"/>
        <w:gridCol w:w="79"/>
        <w:gridCol w:w="17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kereszt 1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kereszt 1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kereszt 1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8" w:hanging="70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Kis 1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NAGY KERESZT 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0 x 35 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NAGY KERESZT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NAGY KERESZT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D0D0D"/>
                <w:sz w:val="16"/>
                <w:szCs w:val="16"/>
                <w:highlight w:val="yellow"/>
              </w:rPr>
              <w:t>bánka műfű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D0D0D"/>
                <w:sz w:val="16"/>
                <w:szCs w:val="16"/>
                <w:highlight w:val="yellow"/>
              </w:rPr>
              <w:t xml:space="preserve">bánka műfű </w:t>
            </w:r>
            <w:r>
              <w:rPr>
                <w:rFonts w:cs="Calibri" w:ascii="Calibri" w:hAnsi="Calibri"/>
                <w:b/>
                <w:color w:val="0D0D0D"/>
                <w:sz w:val="16"/>
                <w:szCs w:val="16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D0D0D"/>
                <w:sz w:val="16"/>
                <w:szCs w:val="16"/>
                <w:highlight w:val="yellow"/>
              </w:rPr>
              <w:t xml:space="preserve">bánka műfű </w:t>
            </w:r>
            <w:r>
              <w:rPr>
                <w:rFonts w:cs="Calibri" w:ascii="Calibri" w:hAnsi="Calibri"/>
                <w:b/>
                <w:color w:val="0D0D0D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F6228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D0D0D"/>
                <w:sz w:val="16"/>
                <w:szCs w:val="16"/>
                <w:highlight w:val="yellow"/>
              </w:rPr>
              <w:t xml:space="preserve">bánka műfű </w:t>
            </w:r>
            <w:r>
              <w:rPr>
                <w:rFonts w:cs="Calibri" w:ascii="Calibri" w:hAnsi="Calibri"/>
                <w:b/>
                <w:color w:val="0D0D0D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  <w:highlight w:val="yellow"/>
              </w:rPr>
              <w:t xml:space="preserve">bánka mlsz  kis műfű </w:t>
            </w:r>
            <w:r>
              <w:rPr>
                <w:rFonts w:cs="Calibri" w:ascii="Calibri" w:hAnsi="Calibri"/>
                <w:color w:val="4F6228"/>
                <w:sz w:val="16"/>
                <w:szCs w:val="1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  <w:highlight w:val="yellow"/>
              </w:rPr>
              <w:t xml:space="preserve">bánka mlsz  kis műfű </w:t>
            </w:r>
            <w:r>
              <w:rPr>
                <w:rFonts w:cs="Calibri" w:ascii="Calibri" w:hAnsi="Calibri"/>
                <w:color w:val="4F6228"/>
                <w:sz w:val="16"/>
                <w:szCs w:val="16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  <w:t>Szilágyi /duna műfű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  <w:t>Szilágyi /duna műfű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highlight w:val="green"/>
              </w:rPr>
              <w:t>PÁLYAMÉ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D0D0D"/>
                <w:sz w:val="16"/>
                <w:szCs w:val="16"/>
              </w:rPr>
              <w:t>50 x 35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D0D0D"/>
                <w:sz w:val="16"/>
                <w:szCs w:val="16"/>
              </w:rPr>
              <w:t>50 x 35 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D0D0D"/>
                <w:sz w:val="16"/>
                <w:szCs w:val="16"/>
              </w:rPr>
              <w:t>50 x 3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 x 4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 x 40 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 x 40 m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 x 40 m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 x 40 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A1-B2 (1) 03</w:t>
            </w:r>
          </w:p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UTE fehér- UTE l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 xml:space="preserve">A3- B4    (5)  </w:t>
            </w:r>
          </w:p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 xml:space="preserve">Angyalföldi SIDSE’A’- SK olimpic Beograd ’B’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5-B5 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C Atacante- Dunakanyar 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color w:val="E36C0A"/>
                <w:sz w:val="16"/>
                <w:szCs w:val="16"/>
              </w:rPr>
              <w:t>Csollány Szilveszter Diáksport Egyesület 07-Csajka Kiev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C4- B3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FK „Rad” Beograd- FTC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6"/>
                <w:szCs w:val="16"/>
              </w:rPr>
              <w:t>KSK Limes 01 – UTE lila 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C1-D2   (3 ) 03</w:t>
            </w:r>
          </w:p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SK olimpic Beograd ’A’ -Angyalföldi SI DSE ’B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 xml:space="preserve">C3-D4   (6) </w:t>
            </w:r>
          </w:p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Ikarus BSE- KSK Limes SE 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4-B4 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 Olimpic Beograd- Radnicki Novi Beo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E fehér A5 – B4 Mészöly Focisuli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E36C0A"/>
                <w:sz w:val="16"/>
                <w:szCs w:val="16"/>
              </w:rPr>
              <w:t>Kelen Sc - UTE 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E36C0A"/>
                <w:sz w:val="16"/>
                <w:szCs w:val="16"/>
              </w:rPr>
              <w:t>Angyalföldi Si DSE 07-Olasz Focisuli piros 07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A3-B4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SKS Olimpic Beograd- Mészöly FS fehé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6"/>
                <w:szCs w:val="16"/>
              </w:rPr>
              <w:t>Szent Pál Akadémia Fc 01 – UTE 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A2-B1   (2) 03</w:t>
            </w:r>
          </w:p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SF Sporticus- Szent Pál A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A4-B3   (7)</w:t>
            </w:r>
          </w:p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Mészöly FS- Kaposvári RFC ’A’ 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sz w:val="16"/>
                <w:szCs w:val="16"/>
              </w:rPr>
            </w:pPr>
            <w:r>
              <w:rPr>
                <w:rFonts w:cs="Aparajita" w:ascii="Calibri" w:hAnsi="Calibri"/>
                <w:sz w:val="16"/>
                <w:szCs w:val="16"/>
              </w:rPr>
              <w:t>A3-B3 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Aparajita" w:ascii="Calibri" w:hAnsi="Calibri"/>
                <w:sz w:val="16"/>
                <w:szCs w:val="16"/>
              </w:rPr>
              <w:t>Szilády RFC- Lokomitív Lem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color w:val="E36C0A"/>
                <w:sz w:val="16"/>
                <w:szCs w:val="16"/>
              </w:rPr>
              <w:t>Arany Sárkány Focisuli SE Nyírbátor 07-Csollány Szilveszter Diáksport Egyesület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gyalföldi SI DSE A1-B3 Csajka Kiev  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E lila B1-A3 BVSC Zugló 0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A4-C4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Angyalföldi SI DSE- FK Rad Beograd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6"/>
                <w:szCs w:val="16"/>
              </w:rPr>
              <w:t>Pásztói ULC 01 – Djuszs Khmelnickij (Ua) 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C2- D1   (4) 03</w:t>
            </w:r>
          </w:p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MTK-MFS- Lokomotiv Lembe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C4- D3   (8)</w:t>
            </w:r>
          </w:p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FK KULA(Srb)- Kaposvári RFC ’B’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5-C5 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C Atacante Beograd- UTE fehé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color w:val="E36C0A"/>
                <w:sz w:val="16"/>
                <w:szCs w:val="16"/>
              </w:rPr>
              <w:t>Csajka Kiev 07-Olasz Focisuli fekete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karus BSE B2-B3 Csajka Kiev 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B4-C3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Mészöly FS fehér- UTE lila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6"/>
                <w:szCs w:val="16"/>
              </w:rPr>
              <w:t>KSK Limes 01 – UTE 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 xml:space="preserve">1-3 VESZTES (X) 03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 xml:space="preserve">5-7 VESZTES (T)  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4-C4 04</w:t>
            </w:r>
          </w:p>
          <w:p>
            <w:pPr>
              <w:pStyle w:val="Normal"/>
              <w:jc w:val="center"/>
              <w:rPr>
                <w:rFonts w:ascii="Calibri" w:hAnsi="Calibri" w:cs="Aparajit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 Olimpic Beograd- Mészöly 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color w:val="E36C0A"/>
                <w:sz w:val="16"/>
                <w:szCs w:val="16"/>
              </w:rPr>
              <w:t>Csollány Szilveszter Diáksport Egyesület 07-Angyalföldi Si DSE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C Atacante Belgrade A4- B4 Mészöly Focisuli 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E36C0A"/>
                <w:sz w:val="16"/>
                <w:szCs w:val="16"/>
              </w:rPr>
              <w:t>Olasz Focisuli piros 07- U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A4-B3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Angyalföldi SI DSE- FTC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6"/>
                <w:szCs w:val="16"/>
              </w:rPr>
              <w:t>Pásztói ULC 01 – Szent Pál Akadémia Fc 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 xml:space="preserve">2-4 VESZTES (K)   0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 xml:space="preserve">6-8 VESZTES (Z)  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1-B2 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sepel FC- Ikarusz B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color w:val="E36C0A"/>
                <w:sz w:val="16"/>
                <w:szCs w:val="16"/>
              </w:rPr>
              <w:t>Arany Sárkány Focisuli SE Nyírbátor 07-Csajka Kiev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5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A1-B2  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UTE fehér- FK Rad Beograd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A3-C3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SK Olimpic Beograd- UTE lila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7030A0"/>
                <w:sz w:val="16"/>
                <w:szCs w:val="16"/>
              </w:rPr>
              <w:t>Djuszs Khmelnickij (Ua) 01 – UTE lila 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1-3 GY</w:t>
            </w:r>
            <w:r>
              <w:rPr>
                <w:rFonts w:cs="Arial" w:ascii="Calibri" w:hAnsi="Calibri"/>
                <w:b/>
                <w:color w:val="76923C"/>
                <w:sz w:val="16"/>
                <w:szCs w:val="16"/>
              </w:rPr>
              <w:t>Ő</w:t>
            </w: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 xml:space="preserve">ZTES (Y) 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5-7 GY</w:t>
            </w:r>
            <w:r>
              <w:rPr>
                <w:rFonts w:cs="Arial" w:ascii="Calibri" w:hAnsi="Calibri"/>
                <w:b/>
                <w:color w:val="76923C"/>
                <w:sz w:val="16"/>
                <w:szCs w:val="16"/>
              </w:rPr>
              <w:t>Ő</w:t>
            </w: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 xml:space="preserve">ZTES (U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2-C2 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TK-MFS – FK Rad Beo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C Atacante Belgrade A4-A5 UTE fehér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3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A2-C2 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Mészöly FS fekete- Woodball Hous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E36C0A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2-4 GY</w:t>
            </w:r>
            <w:r>
              <w:rPr>
                <w:rFonts w:cs="Arial" w:ascii="Calibri" w:hAnsi="Calibri"/>
                <w:b/>
                <w:color w:val="76923C"/>
                <w:sz w:val="16"/>
                <w:szCs w:val="16"/>
              </w:rPr>
              <w:t>Ő</w:t>
            </w: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 xml:space="preserve">ZTES (L) 0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6-8 GY</w:t>
            </w:r>
            <w:r>
              <w:rPr>
                <w:rFonts w:cs="Arial" w:ascii="Calibri" w:hAnsi="Calibri"/>
                <w:b/>
                <w:color w:val="76923C"/>
                <w:sz w:val="16"/>
                <w:szCs w:val="16"/>
              </w:rPr>
              <w:t>Ő</w:t>
            </w: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 xml:space="preserve">ZTES (P)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548DD4"/>
                <w:sz w:val="16"/>
                <w:szCs w:val="16"/>
              </w:rPr>
              <w:t>A1-B2  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548DD4"/>
                <w:sz w:val="16"/>
                <w:szCs w:val="16"/>
              </w:rPr>
              <w:t>FC Kula- U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color w:val="E36C0A"/>
                <w:sz w:val="16"/>
                <w:szCs w:val="16"/>
              </w:rPr>
              <w:t>Angyalföldi Si DSE 07-Olasz Focisuli fekete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55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B2-C1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FK Rad Beograd- Abonyi Kid FC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color w:val="548DD4"/>
                <w:sz w:val="16"/>
                <w:szCs w:val="16"/>
              </w:rPr>
              <w:t>A3-B3 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color w:val="548DD4"/>
                <w:sz w:val="16"/>
                <w:szCs w:val="16"/>
              </w:rPr>
              <w:t>Abonyi Kid FC- Csepel 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2-C1 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karusz BSE- FTC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548DD4"/>
                <w:sz w:val="16"/>
                <w:szCs w:val="16"/>
              </w:rPr>
              <w:t>A2-C1 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548DD4"/>
                <w:sz w:val="16"/>
                <w:szCs w:val="16"/>
              </w:rPr>
              <w:t>Olasz Focisuli- Focisuli Ungv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color w:val="E36C0A"/>
                <w:sz w:val="16"/>
                <w:szCs w:val="16"/>
              </w:rPr>
              <w:t>Arany Sárkány Focisuli SE Nyírbátor - UTE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2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A2-B1 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Mészöly FS feket- Szent Pál Akadémi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548DD4"/>
                <w:sz w:val="16"/>
                <w:szCs w:val="16"/>
              </w:rPr>
              <w:t>A4-B4 (X) 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548DD4"/>
                <w:sz w:val="16"/>
                <w:szCs w:val="16"/>
              </w:rPr>
              <w:t>Bánka Kristóf futsal- SF Sport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2-B1 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TK-MFS – UTE li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parajita"/>
                <w:sz w:val="16"/>
                <w:szCs w:val="16"/>
              </w:rPr>
            </w:pPr>
            <w:r>
              <w:rPr>
                <w:rFonts w:cs="Aparajita" w:ascii="Calibri" w:hAnsi="Calibri"/>
                <w:sz w:val="16"/>
                <w:szCs w:val="16"/>
              </w:rPr>
              <w:t>A3-C3 04</w:t>
            </w:r>
          </w:p>
          <w:p>
            <w:pPr>
              <w:pStyle w:val="Normal"/>
              <w:jc w:val="center"/>
              <w:rPr>
                <w:rFonts w:ascii="Calibri" w:hAnsi="Calibri" w:cs="Aparajita"/>
                <w:sz w:val="16"/>
                <w:szCs w:val="16"/>
                <w:highlight w:val="yellow"/>
              </w:rPr>
            </w:pPr>
            <w:r>
              <w:rPr>
                <w:rFonts w:cs="Aparajita" w:ascii="Calibri" w:hAnsi="Calibri"/>
                <w:sz w:val="16"/>
                <w:szCs w:val="16"/>
              </w:rPr>
              <w:t>Szilády RFC- FA Ka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color w:val="E36C0A"/>
                <w:sz w:val="16"/>
                <w:szCs w:val="16"/>
              </w:rPr>
              <w:t>Kelen Sc 07-Olasz Focisuli fekete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45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8"/>
        <w:gridCol w:w="2126"/>
        <w:gridCol w:w="1701"/>
        <w:gridCol w:w="1419"/>
        <w:gridCol w:w="1843"/>
        <w:gridCol w:w="709"/>
        <w:gridCol w:w="3376"/>
        <w:gridCol w:w="1648"/>
        <w:gridCol w:w="17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548DD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parajit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parajita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E36C0A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E36C0A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color w:val="548DD4"/>
                <w:sz w:val="16"/>
                <w:szCs w:val="16"/>
              </w:rPr>
              <w:t>A5- C4 (Y) 05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color w:val="548DD4"/>
                <w:sz w:val="16"/>
                <w:szCs w:val="16"/>
              </w:rPr>
              <w:t>Djuszs Khmelnickij- Angyalföldi SI D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548DD4"/>
                <w:sz w:val="16"/>
                <w:szCs w:val="16"/>
              </w:rPr>
              <w:t>B2-C2 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548DD4"/>
                <w:sz w:val="16"/>
                <w:szCs w:val="16"/>
              </w:rPr>
              <w:t>UTE- Mészöly Focisu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5-C5 04</w:t>
            </w:r>
          </w:p>
          <w:p>
            <w:pPr>
              <w:pStyle w:val="Normal"/>
              <w:jc w:val="center"/>
              <w:rPr>
                <w:rFonts w:ascii="Calibri" w:hAnsi="Calibri" w:cs="Aparajita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nakanyar SE- UTE fehé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TK-MFS A2-A3 BVSC Zugló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A1-C1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UTE fehér- Abonyi Kid F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color w:val="548DD4"/>
                <w:sz w:val="16"/>
                <w:szCs w:val="16"/>
              </w:rPr>
              <w:t>B3-C3 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color w:val="548DD4"/>
                <w:sz w:val="16"/>
                <w:szCs w:val="16"/>
              </w:rPr>
              <w:t>Csepel HC- Kaposvári RFC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548DD4"/>
                <w:sz w:val="16"/>
                <w:szCs w:val="16"/>
              </w:rPr>
              <w:t>A2-B1 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548DD4"/>
                <w:sz w:val="16"/>
                <w:szCs w:val="16"/>
              </w:rPr>
              <w:t>Olasz Focisuli-      MTK-MF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4-C4 04</w:t>
            </w:r>
          </w:p>
          <w:p>
            <w:pPr>
              <w:pStyle w:val="Normal"/>
              <w:jc w:val="center"/>
              <w:rPr>
                <w:rFonts w:ascii="Calibri" w:hAnsi="Calibri" w:cs="Aparajita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nicki Novi Beograd-  Mészöly 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color w:val="E36C0A"/>
                <w:sz w:val="16"/>
                <w:szCs w:val="16"/>
              </w:rPr>
              <w:t>Kelen Sc 07-Olasz Focisuli piros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3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B1-C2 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Szent Pál Akadémia- Woodball Hous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parajit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00B050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T-Z VESZTES FINALLY 15-16 HELYÉRT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T-Z GY</w:t>
            </w:r>
            <w:r>
              <w:rPr>
                <w:rFonts w:cs="Arial" w:ascii="Calibri" w:hAnsi="Calibri"/>
                <w:b/>
                <w:color w:val="76923C"/>
                <w:sz w:val="16"/>
                <w:szCs w:val="16"/>
              </w:rPr>
              <w:t>Ő</w:t>
            </w: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ZTES FINALLY  13-14 HELYÉRT 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1-C2 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E lila- FK Rad Beo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gyalföldi SI DSE A1-B2  Ikarus BSE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Silver Cup   5-6 HELYÉRT 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parajit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00B050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U-P VESZTES FINALLY  12-11 HELYÉRT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A3-C3 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Abonyi Kid FC- Kaposvári RFC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1-C1 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sepel FC- F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E lila B1-A2 MTK-MFS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Silver Cup   3-4 HELYÉRT 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parajit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00B050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548DD4"/>
                <w:sz w:val="16"/>
                <w:szCs w:val="16"/>
              </w:rPr>
              <w:t>X-Y vesztes/loos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sz w:val="16"/>
                <w:szCs w:val="16"/>
              </w:rPr>
            </w:pPr>
            <w:r>
              <w:rPr>
                <w:rFonts w:cs="Aparajita" w:ascii="Calibri" w:hAnsi="Calibri"/>
                <w:sz w:val="16"/>
                <w:szCs w:val="16"/>
              </w:rPr>
              <w:t>B3-C3 04</w:t>
            </w:r>
          </w:p>
          <w:p>
            <w:pPr>
              <w:pStyle w:val="Normal"/>
              <w:jc w:val="center"/>
              <w:rPr>
                <w:rFonts w:ascii="Calibri" w:hAnsi="Calibri" w:cs="Aparajita"/>
                <w:sz w:val="16"/>
                <w:szCs w:val="16"/>
              </w:rPr>
            </w:pPr>
            <w:r>
              <w:rPr>
                <w:rFonts w:cs="Aparajita" w:ascii="Calibri" w:hAnsi="Calibri"/>
                <w:sz w:val="16"/>
                <w:szCs w:val="16"/>
              </w:rPr>
              <w:t>Lokomitív Lemberg- FA Kapi</w:t>
            </w:r>
          </w:p>
          <w:p>
            <w:pPr>
              <w:pStyle w:val="Normal"/>
              <w:jc w:val="center"/>
              <w:rPr>
                <w:rFonts w:ascii="Calibri" w:hAnsi="Calibri" w:cs="Aparajita"/>
                <w:sz w:val="16"/>
                <w:szCs w:val="16"/>
                <w:highlight w:val="yellow"/>
              </w:rPr>
            </w:pPr>
            <w:r>
              <w:rPr>
                <w:rFonts w:cs="Aparajita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color w:val="E36C0A"/>
                <w:sz w:val="16"/>
                <w:szCs w:val="16"/>
              </w:rPr>
              <w:t>7-8 hely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Silver Cup   1-2 HELYÉRT 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U-P GY</w:t>
            </w:r>
            <w:r>
              <w:rPr>
                <w:rFonts w:cs="Arial" w:ascii="Calibri" w:hAnsi="Calibri"/>
                <w:b/>
                <w:color w:val="76923C"/>
                <w:sz w:val="16"/>
                <w:szCs w:val="16"/>
              </w:rPr>
              <w:t>Ő</w:t>
            </w: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ZTES  FINALLY 9-10 HELYÉRT 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548DD4"/>
                <w:sz w:val="16"/>
                <w:szCs w:val="16"/>
              </w:rPr>
              <w:t>X-Y győztes/ winn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parajita"/>
                <w:b/>
                <w:b/>
                <w:color w:val="548DD4"/>
                <w:sz w:val="16"/>
                <w:szCs w:val="16"/>
                <w:highlight w:val="yellow"/>
              </w:rPr>
            </w:pPr>
            <w:r>
              <w:rPr>
                <w:rFonts w:cs="Aparajita" w:ascii="Calibri" w:hAnsi="Calibri"/>
                <w:b/>
                <w:color w:val="548DD4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E36C0A"/>
                <w:sz w:val="16"/>
                <w:szCs w:val="16"/>
              </w:rPr>
              <w:t>5-6 hely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Gold Cup   5-6 HELYÉRT 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548DD4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X-Y VESZTES FINALLY 7-8 HELYÉRT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548DD4"/>
                <w:sz w:val="16"/>
                <w:szCs w:val="16"/>
              </w:rPr>
              <w:t>B1-C1 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548DD4"/>
                <w:sz w:val="16"/>
                <w:szCs w:val="16"/>
              </w:rPr>
              <w:t>MTK-MFS – Focisuli Ungvá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548DD4"/>
                <w:sz w:val="16"/>
                <w:szCs w:val="16"/>
              </w:rPr>
              <w:t>A1-C2 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548DD4"/>
                <w:sz w:val="16"/>
                <w:szCs w:val="16"/>
              </w:rPr>
              <w:t>FC Kula- Mészöly Focisu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6 HELY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  <w:t>5-6 hely 2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parajita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548DD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548DD4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548DD4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4 HELY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  <w:t>3-4 hely 2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X-Y GY</w:t>
            </w:r>
            <w:r>
              <w:rPr>
                <w:rFonts w:cs="Arial" w:ascii="Calibri" w:hAnsi="Calibri"/>
                <w:b/>
                <w:color w:val="76923C"/>
                <w:sz w:val="16"/>
                <w:szCs w:val="16"/>
              </w:rPr>
              <w:t>Ő</w:t>
            </w: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ZTES FINALLY  5-6 HELYÉRT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ld Cup   5-6 HELYÉRT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548DD4"/>
                <w:sz w:val="16"/>
                <w:szCs w:val="16"/>
              </w:rPr>
              <w:t>Gold Cup   5-6 HELYÉRT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color w:val="E36C0A"/>
                <w:sz w:val="16"/>
                <w:szCs w:val="16"/>
              </w:rPr>
              <w:t>3-4 hely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  <w:t>1-2 hely 2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color w:val="7030A0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K-L VESZTES FINALLY  3-4 HELYÉRT 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ld Cup   3-4 HELYÉRT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548DD4"/>
                <w:sz w:val="16"/>
                <w:szCs w:val="16"/>
              </w:rPr>
              <w:t>Gold Cup   3-4 HELYÉRT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color w:val="E36C0A"/>
                <w:sz w:val="16"/>
                <w:szCs w:val="16"/>
              </w:rPr>
              <w:t>1-2 hely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5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Gold Cup  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4 HELYÉRT 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K-L GY</w:t>
            </w:r>
            <w:r>
              <w:rPr>
                <w:rFonts w:cs="Arial" w:ascii="Calibri" w:hAnsi="Calibri"/>
                <w:b/>
                <w:color w:val="76923C"/>
                <w:sz w:val="16"/>
                <w:szCs w:val="16"/>
              </w:rPr>
              <w:t>Ő</w:t>
            </w:r>
            <w:r>
              <w:rPr>
                <w:rFonts w:cs="Aparajita" w:ascii="Calibri" w:hAnsi="Calibri"/>
                <w:b/>
                <w:color w:val="76923C"/>
                <w:sz w:val="16"/>
                <w:szCs w:val="16"/>
              </w:rPr>
              <w:t>ZTES  FINALLY 1-2 HELYÉRT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ld Cup   1-2 HELYÉRT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548DD4"/>
                <w:sz w:val="16"/>
                <w:szCs w:val="16"/>
              </w:rPr>
              <w:t>Gold Cup   1-2 HELYÉRT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-2 HELY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Gold Cup   1-2 HELYÉRT 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redményhirde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redményhirdeté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redményhirde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redményhirdet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4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redményhirdeté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3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b/>
      <w:bCs/>
      <w:iCs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0:00Z</dcterms:created>
  <dc:creator>hegedusg</dc:creator>
  <dc:description/>
  <cp:keywords/>
  <dc:language>en-US</dc:language>
  <cp:lastModifiedBy>Hegedüs Gábor</cp:lastModifiedBy>
  <cp:lastPrinted>2014-04-19T19:48:00Z</cp:lastPrinted>
  <dcterms:modified xsi:type="dcterms:W3CDTF">2014-04-19T18:05:00Z</dcterms:modified>
  <cp:revision>14</cp:revision>
  <dc:subject/>
  <dc:title>Oláh Gábor Sportcsarnok</dc:title>
</cp:coreProperties>
</file>