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LENTKEZÉ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L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47725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 torna nev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APEST KUP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DEJ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el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március (29) 30-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gyesületi informáci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gyesület nev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ím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BIL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e-mail cím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pcsolattartó személ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ev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evelezési cím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bil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e-mail cím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sAPAT informáci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tazás módj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Érkező személyek száma, szállá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ortolók 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ísérők száma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Érkezés idej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(nap, ór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lutazás ideje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(na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érjük, jelölje meg, mely kategóriában nevez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érjük, jelölje meg, milyen szálláslehe-tőséget kérn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légium         Hotel</w:t>
              <w:softHyphen/>
              <w:t xml:space="preserve">*        Hotel** </w:t>
            </w:r>
            <w:r>
              <w:rPr/>
              <w:t>(azon belül melyiket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a nem kérnek szállást, írják i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egjegyzés: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3735" cy="673735"/>
                  <wp:effectExtent l="0" t="0" r="0" b="0"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9Char">
    <w:name w:val="Címsor 9 Char"/>
    <w:basedOn w:val="Bekezdsalapbettpusa"/>
    <w:qFormat/>
    <w:rPr>
      <w:rFonts w:ascii="Arial" w:hAnsi="Arial" w:eastAsia="Times New Roman" w:cs="Arial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4:00Z</dcterms:created>
  <dc:creator>Bujdosó Andrea</dc:creator>
  <dc:description/>
  <cp:keywords/>
  <dc:language>en-US</dc:language>
  <cp:lastModifiedBy>Bujdosó Andrea</cp:lastModifiedBy>
  <dcterms:modified xsi:type="dcterms:W3CDTF">2013-01-29T08:50:00Z</dcterms:modified>
  <cp:revision>12</cp:revision>
  <dc:subject/>
  <dc:title/>
</cp:coreProperties>
</file>